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меты расходов НП СРО «АСП» на 2014 год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771"/>
        <w:gridCol w:w="1276"/>
        <w:gridCol w:w="3827"/>
        <w:gridCol w:w="1276"/>
      </w:tblGrid>
      <w:tr>
        <w:trPr>
          <w:trHeight w:val="40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ьи расх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20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ьи расх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2013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(ФОТ), страховые взнос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00 0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(ФОТ), страховые взнос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85 000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000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расходы (приобретение ОФ, офисной мебели, техники и прочего имуществ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0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расходы (приобретение ОФ, офисной мебели, техники и прочего имуществ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000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офисом (арендные платежи, расходы на коммунальные услуги, уборка офиса, прочее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0 000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офисом (арендные платежи, расходы на коммунальные услуги, уборка офиса, прочее)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0 000</w:t>
            </w:r>
          </w:p>
        </w:tc>
      </w:tr>
      <w:tr>
        <w:trPr>
          <w:trHeight w:val="401" w:hRule="atLeast"/>
        </w:trPr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16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е обеспечение, обновление и информационно-техническое сопровождение  програм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0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е обеспечение, обновление и информационно-техническое сопровождение  програм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в НОСТР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 0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в НОСТР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МИ, рекламно-информационные услуги, сай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 0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МИ, рекламно-информационные услуги, сай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 000</w:t>
            </w:r>
          </w:p>
        </w:tc>
      </w:tr>
      <w:tr>
        <w:trPr>
          <w:trHeight w:val="2783" w:hRule="atLeast"/>
        </w:trPr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хозяйственные расходы (услуги городской и сотовой связи, интернет, услуги кредитных организаций, приобретение канцтоваров, бланков строгой отчетности, издание каталогов, брошюр, расходы на проведение общих собраний, совещаний, семинаров, подписка на периодические издания, расходы на повышение квалификации сотрудников и обучение, аудиторские, консультационные услуги, ремонт офисной техники и проче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хозяйственные расходы (услуги городской и сотовой связи, интернет, услуги кредитных организаций, приобретение канцтоваров, бланков строгой отчетности, издание каталогов, брошюр, расходы на проведение общих собраний, совещаний, семинаров, подписка на периодические издания, расходы на повышение квалификации сотрудников и обучение, аудиторские, консультационные услуги, ремонт офисной техники и проче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стро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стро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</w:tr>
      <w:tr>
        <w:trPr>
          <w:trHeight w:val="4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68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670 000</w:t>
            </w:r>
          </w:p>
        </w:tc>
      </w:tr>
      <w:tr>
        <w:trPr>
          <w:trHeight w:val="4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еходящий остаток на 01.01.2014 г. -  прогноз (без учета погашения задолженности по членским взноса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2011-2013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680 00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hanging="5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ский взнос (смета / 160 членов А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 00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hanging="5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уплаты членского взноса на 2014 год. Ежегодный членский взнос 98 000, уплачивается двумя равными частями: 49 000 рублей - до 1 февраля 2014 года, 49 000 рублей - до 1 июня 2014 года.</w:t>
      </w:r>
    </w:p>
    <w:sectPr>
      <w:type w:val="nextPage"/>
      <w:pgSz w:w="11906" w:h="16838"/>
      <w:pgMar w:left="1134" w:right="84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59:00Z</dcterms:created>
  <dc:creator>Demicheva</dc:creator>
  <dc:description/>
  <cp:keywords/>
  <dc:language>en-US</dc:language>
  <cp:lastModifiedBy>Panteleeva</cp:lastModifiedBy>
  <cp:lastPrinted>2013-10-16T12:23:00Z</cp:lastPrinted>
  <dcterms:modified xsi:type="dcterms:W3CDTF">2013-10-17T06:15:00Z</dcterms:modified>
  <cp:revision>16</cp:revision>
  <dc:subject/>
  <dc:title/>
</cp:coreProperties>
</file>